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</w:rPr>
      </w:pPr>
      <w:r>
        <w:rPr>
          <w:sz w:val="36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-81915</wp:posOffset>
                </wp:positionV>
                <wp:extent cx="196405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mple Resume 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4.65pt;height:33.9pt;mso-wrap-distance-left:9.05pt;mso-wrap-distance-right:9.05pt;mso-wrap-distance-top:0pt;mso-wrap-distance-bottom:0pt;margin-top:-6.45pt;mso-position-vertical-relative:text;margin-left:372.4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ample Resum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Email</w:t>
      </w:r>
    </w:p>
    <w:p>
      <w:pPr>
        <w:pStyle w:val="Normal"/>
        <w:jc w:val="center"/>
        <w:rPr/>
      </w:pPr>
      <w:r>
        <w:rPr/>
        <w:t>Phon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pt" to="503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540" w:hanging="0"/>
        <w:rPr/>
      </w:pPr>
      <w:r>
        <w:rPr/>
        <w:t>A part-time customer service representativ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540" w:hanging="0"/>
        <w:rPr/>
      </w:pPr>
      <w:r>
        <w:rPr/>
        <w:t>August 2007</w:t>
        <w:tab/>
        <w:t>(name) High School – (city), CA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to present</w:t>
        <w:tab/>
        <w:t>Courses taken: General Education and Work Experienc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:</w:t>
      </w:r>
    </w:p>
    <w:p>
      <w:pPr>
        <w:pStyle w:val="Normal"/>
        <w:ind w:left="540" w:hanging="0"/>
        <w:rPr/>
      </w:pPr>
      <w:r>
        <w:rPr/>
        <w:t>August 2010</w:t>
        <w:tab/>
        <w:t>YMCA – (city), CA</w:t>
      </w:r>
    </w:p>
    <w:p>
      <w:pPr>
        <w:pStyle w:val="Normal"/>
        <w:ind w:left="2160" w:hanging="1620"/>
        <w:rPr/>
      </w:pPr>
      <w:r>
        <w:rPr/>
        <w:t>to present</w:t>
        <w:tab/>
        <w:t>Volunteer Youth Worker.  Duties include: welcome members, wipe off fitness machines after use, answer phones, assist sports/fitness coach with instruction/activities, enter data on the computer, and fil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 / ABILITIES / CERTIFICATIONS / LANGUAGES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540" w:hanging="0"/>
        <w:rPr/>
      </w:pPr>
      <w:r>
        <w:rPr/>
        <w:t>Math / Problem Solv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Maintained 2-year “B” average in Algebra and Geo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Balance personal savings account each 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Assist parents with shopping for the best value for groceries and clot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Use logic and reasoning in decision-making and look for alternative solution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40" w:hanging="0"/>
        <w:rPr/>
      </w:pPr>
      <w:r>
        <w:rPr/>
        <w:t>People / Team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Average, but enthusiastic member of the track team 2008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Helped raise $200 for American Cancer Society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40" w:hanging="0"/>
        <w:rPr/>
      </w:pPr>
      <w:r>
        <w:rPr/>
        <w:t>Technolog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ind w:left="1320" w:hanging="360"/>
        <w:rPr/>
      </w:pPr>
      <w:r>
        <w:rPr/>
        <w:t>Adept in MicroSoft Word, and Adobe Illustrator computer program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40" w:hanging="0"/>
        <w:rPr/>
      </w:pPr>
      <w:r>
        <w:rPr/>
        <w:t>Communic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Fluent in English, and speak / read Spanish  (</w:t>
      </w:r>
      <w:r>
        <w:rPr>
          <w:u w:val="single"/>
        </w:rPr>
        <w:t>or</w:t>
      </w:r>
      <w:r>
        <w:rPr/>
        <w:t xml:space="preserve"> Bi-lingual in English and Spanish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Effective writing skills: researched and composed an 8-page human interest repor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Wrote and delivered three presentations, including a 10-minute PowerPoin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Familiar with Twitter, E-Mail, FaceBook and MySpace electronic communication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40" w:hanging="0"/>
        <w:rPr/>
      </w:pPr>
      <w:r>
        <w:rPr/>
        <w:t>Product Knowledg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0" w:leader="none"/>
        </w:tabs>
        <w:ind w:left="1320" w:hanging="360"/>
        <w:rPr/>
      </w:pPr>
      <w:r>
        <w:rPr/>
        <w:t>Consumer electronics          ● Music and videos      ● Sports and athletic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ERSONAL: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/>
        <w:t>Reliable:</w:t>
        <w:tab/>
        <w:t>Missed only 3 days of school for 2009-10 school year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/>
        <w:t>Conscientious:</w:t>
        <w:tab/>
        <w:t>Dean’s Honor Role, 2008-09 school year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/>
        <w:t>Leader:</w:t>
        <w:tab/>
        <w:t>Member of peer helping and LINK crew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/>
        <w:t>Organized:</w:t>
        <w:tab/>
        <w:t>Yearbook class 2009-10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/>
        <w:t>Courteous:</w:t>
        <w:tab/>
        <w:t>Give full attention to what others are saying without interrupti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-3810</wp:posOffset>
                </wp:positionV>
                <wp:extent cx="3821430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In order to keep the existing FORMA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light each line individually and type in the information that is about YOU.  However, before you print, erase this text box and the “Sample Resume” box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0.9pt;height:72.9pt;mso-wrap-distance-left:9.05pt;mso-wrap-distance-right:9.05pt;mso-wrap-distance-top:0pt;mso-wrap-distance-bottom:0pt;margin-top:-0.3pt;mso-position-vertical-relative:text;margin-left:232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In order to keep the existing FORMA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light each line individually and type in the information that is about YOU.  However, before you print, erase this text box and the “Sample Resume”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540" w:hanging="0"/>
        <w:rPr/>
      </w:pPr>
      <w:r>
        <w:rPr/>
        <w:t>Furnished upon reques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5:00Z</dcterms:created>
  <dc:creator/>
  <dc:description/>
  <cp:keywords/>
  <dc:language>en-US</dc:language>
  <cp:lastModifiedBy/>
  <dcterms:modified xsi:type="dcterms:W3CDTF">2017-08-03T21:01:00Z</dcterms:modified>
  <cp:revision>1</cp:revision>
  <dc:subject/>
  <dc:title/>
</cp:coreProperties>
</file>